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FF536120t00" w:ascii="Comic Sans MS" w:hAnsi="Comic Sans MS"/>
          <w:b/>
          <w:sz w:val="40"/>
          <w:szCs w:val="40"/>
        </w:rPr>
        <w:t>SCUOLA DELL’INFANZIA PARITARIA “</w:t>
      </w:r>
      <w:r>
        <w:rPr>
          <w:rFonts w:cs="TTFF536120t00" w:ascii="Comic Sans MS" w:hAnsi="Comic Sans MS"/>
          <w:b/>
          <w:color w:val="FF0000"/>
          <w:sz w:val="40"/>
          <w:szCs w:val="40"/>
        </w:rPr>
        <w:t>BABY SCHOOL</w:t>
      </w:r>
      <w:r>
        <w:rPr>
          <w:rFonts w:cs="TTFF536120t00" w:ascii="Comic Sans MS" w:hAnsi="Comic Sans MS"/>
          <w:b/>
          <w:sz w:val="40"/>
          <w:szCs w:val="4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FF536120t00"/>
          <w:b/>
          <w:b/>
          <w:sz w:val="40"/>
          <w:szCs w:val="40"/>
        </w:rPr>
      </w:pPr>
      <w:r>
        <w:rPr>
          <w:rFonts w:cs="TTFF536120t00" w:ascii="Comic Sans MS" w:hAnsi="Comic Sans MS"/>
          <w:b/>
          <w:sz w:val="40"/>
          <w:szCs w:val="40"/>
        </w:rPr>
        <w:t>CANICATTI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FF536120t00"/>
          <w:b/>
          <w:b/>
          <w:sz w:val="16"/>
          <w:szCs w:val="16"/>
        </w:rPr>
      </w:pPr>
      <w:r>
        <w:rPr>
          <w:rFonts w:cs="TTFF536120t00" w:ascii="Comic Sans MS" w:hAnsi="Comic Sans MS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FF536120t00"/>
          <w:b/>
          <w:b/>
          <w:sz w:val="32"/>
          <w:szCs w:val="32"/>
        </w:rPr>
      </w:pPr>
      <w:r>
        <w:rPr>
          <w:rFonts w:cs="TTFF536120t00" w:ascii="Comic Sans MS" w:hAnsi="Comic Sans MS"/>
          <w:b/>
          <w:sz w:val="28"/>
          <w:szCs w:val="28"/>
        </w:rPr>
        <w:t>ANNO SCOLASTICO 202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FF536120t00"/>
          <w:b/>
          <w:b/>
          <w:sz w:val="16"/>
          <w:szCs w:val="16"/>
        </w:rPr>
      </w:pPr>
      <w:r>
        <w:rPr>
          <w:rFonts w:cs="TTFF536120t00" w:ascii="Comic Sans MS" w:hAnsi="Comic Sans MS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TFF536120t00"/>
          <w:b/>
          <w:b/>
          <w:sz w:val="20"/>
          <w:szCs w:val="20"/>
        </w:rPr>
      </w:pPr>
      <w:r>
        <w:rPr>
          <w:rFonts w:cs="TTFF536120t00" w:ascii="Comic Sans MS" w:hAnsi="Comic Sans MS"/>
          <w:b/>
          <w:sz w:val="20"/>
          <w:szCs w:val="20"/>
        </w:rPr>
        <w:t>PROGETTAZIONE ANNUALE I.R.C. NELLA SCUOLA DELL’INFANZIA</w:t>
      </w:r>
    </w:p>
    <w:p>
      <w:pPr>
        <w:pStyle w:val="Normal"/>
        <w:tabs>
          <w:tab w:val="clear" w:pos="708"/>
          <w:tab w:val="left" w:pos="3147" w:leader="none"/>
          <w:tab w:val="right" w:pos="15398" w:leader="none"/>
        </w:tabs>
        <w:jc w:val="center"/>
        <w:rPr>
          <w:sz w:val="20"/>
          <w:szCs w:val="20"/>
          <w:lang w:val="en-US" w:eastAsia="en-US"/>
        </w:rPr>
      </w:pPr>
      <w:r>
        <w:rPr>
          <w:rFonts w:cs="TTFF536120t00" w:ascii="Comic Sans MS" w:hAnsi="Comic Sans MS"/>
          <w:b/>
          <w:sz w:val="20"/>
          <w:szCs w:val="20"/>
        </w:rPr>
        <w:t>“</w:t>
      </w:r>
      <w:r>
        <w:rPr>
          <w:rFonts w:cs="TTFF536120t00" w:ascii="Comic Sans MS" w:hAnsi="Comic Sans MS"/>
          <w:b/>
          <w:sz w:val="20"/>
          <w:szCs w:val="20"/>
        </w:rPr>
        <w:t>UN ANNO CON IL MAESTRO GESÙ”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  <w:drawing>
          <wp:inline distT="0" distB="0" distL="0" distR="0">
            <wp:extent cx="491490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>
          <w:rFonts w:cs="TTFF536120t00" w:ascii="Comic Sans MS" w:hAnsi="Comic Sans MS"/>
          <w:b/>
          <w:sz w:val="24"/>
          <w:szCs w:val="24"/>
        </w:rPr>
        <w:t xml:space="preserve">INSEGNANTE:  LICATA LINDA            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TTFF536120t00"/>
          <w:b/>
          <w:b/>
          <w:sz w:val="24"/>
          <w:szCs w:val="24"/>
        </w:rPr>
      </w:pPr>
      <w:r>
        <w:rPr>
          <w:rFonts w:cs="TTFF536120t00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TFF536120t00"/>
          <w:b/>
          <w:b/>
          <w:sz w:val="24"/>
          <w:szCs w:val="24"/>
        </w:rPr>
      </w:pPr>
      <w:r>
        <w:rPr>
          <w:rFonts w:cs="TTFF536120t00" w:ascii="Comic Sans MS" w:hAnsi="Comic Sans MS"/>
          <w:b/>
          <w:sz w:val="24"/>
          <w:szCs w:val="24"/>
        </w:rPr>
        <w:t>“</w:t>
      </w:r>
      <w:r>
        <w:rPr>
          <w:rFonts w:cs="TTFF536120t00" w:ascii="Comic Sans MS" w:hAnsi="Comic Sans MS"/>
          <w:b/>
          <w:sz w:val="24"/>
          <w:szCs w:val="24"/>
        </w:rPr>
        <w:t>LASCIATE CHE I BAMBINI VENGANO A ME E NON GLIELO IMPEDITE,</w:t>
      </w:r>
    </w:p>
    <w:p>
      <w:pPr>
        <w:pStyle w:val="Normal"/>
        <w:jc w:val="both"/>
        <w:rPr>
          <w:rFonts w:ascii="Comic Sans MS" w:hAnsi="Comic Sans MS" w:cs="TTFF536120t00"/>
          <w:b/>
          <w:b/>
          <w:sz w:val="24"/>
          <w:szCs w:val="24"/>
        </w:rPr>
      </w:pPr>
      <w:r>
        <w:rPr>
          <w:rFonts w:cs="TTFF536120t00" w:ascii="Comic Sans MS" w:hAnsi="Comic Sans MS"/>
          <w:b/>
          <w:sz w:val="24"/>
          <w:szCs w:val="24"/>
        </w:rPr>
        <w:t>PERCHE’ A CHI E’ COME LORO APPARTIENE IL REGNO DEI CIELI” (Mc.10,14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endo dalle parole di Gesù, questo percorso per l’I.R.C. proposto dall’insegnante, nella seguente programmazione per la scuola dell’infanzia, è finalizzato all’accoglienza e alla valorizzazione di ogni bambino nella sua particolare identità e alla sua formazione sul piano religioso e morale. L’alunno è posto al centro dell’azione educativa in tutti i suoi aspetti: cognitivi, affettivi, relazionali, corporei, estetici, etici, spirituali e religiosi.</w:t>
      </w:r>
      <w:r>
        <w:rPr>
          <w:rFonts w:cs="TTFF52F308t00;Cambria" w:ascii="TTFF52F308t00;Cambria" w:hAnsi="TTFF52F308t00;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cuola dell’infanzia, mediante l’insegnamento della Religione Cattolica, abilita gradualmente i bambini a cogliere i segni e i valori della religione cattolica e della religiosità e ad esprimere e comunicare l’esperienza religiosa con parole e gesti. Scopo dell’I.R.C. è promozione e educazione ai valori umani e Cristiani quali l’altruismo,il rispetto, la pace, la fratellanza, l’am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proprio in tal senso che questo percorso educativo, affronta e approfondisce la conoscenza dei temi fondamentali della religione cattolica e volge l’attenzione alle differenze culturali e religiose, favorendo “l’apertura all’altro e alla tolleranza, premessa per una vera e propria convivenza tra i popoli”. Per favorire la maturazione personale di ogni bambino, nella sua globalità, i traguardi relativi all’IRC sono distribuiti nei vari campi d’esperienza. Di conseguenza ciascun campo di esperienza viene integrato come segu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sè e l’altro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pre nei racconti del Vangelo la persona e l’insegnamento  di Gesù, da cui apprende che Dio è Padre di tutti e che la Chiesa è la comunità di uomini e donne unita nel suo nome, per sviluppare un positivo senso di sé e sperimentare relazioni serene con gli altri, anche appartenenti a differenti tradizioni culturali e religio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corpo in movimento: </w:t>
      </w:r>
      <w:r>
        <w:rPr>
          <w:rFonts w:cs="Times New Roman" w:ascii="Times New Roman" w:hAnsi="Times New Roman"/>
          <w:sz w:val="24"/>
          <w:szCs w:val="24"/>
        </w:rPr>
        <w:t>riconosce nei segni del corpo l’esperienza religiosa propria e altrui per cominciare a manifestare anche in questo la propria interiorità, l’immaginazione e le emo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nguaggi,creatività,espressione: </w:t>
      </w:r>
      <w:r>
        <w:rPr>
          <w:rFonts w:cs="Times New Roman" w:ascii="Times New Roman" w:hAnsi="Times New Roman"/>
          <w:sz w:val="24"/>
          <w:szCs w:val="24"/>
        </w:rPr>
        <w:t>Riconosce alcuni linguaggi simbolici e figurativi caratteristici delle tradizioni e della vita dei cristiani (segni, feste, preghiere, canti, gestualità, spazi,arte),per poter esprimere con creatività il proprio vissuto religio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iscorsi e le parole:</w:t>
      </w:r>
      <w:r>
        <w:rPr>
          <w:rFonts w:cs="Times New Roman" w:ascii="Times New Roman" w:hAnsi="Times New Roman"/>
          <w:sz w:val="24"/>
          <w:szCs w:val="24"/>
        </w:rPr>
        <w:t xml:space="preserve"> Impara alcuni termini del linguaggio cristiano, ascoltando semplici racconti biblici, ne sa narrare i contenuti riutilizzando i linguaggi appresi, per sviluppare una comunicazione significativa anche in ambito religioso.</w:t>
      </w:r>
    </w:p>
    <w:p>
      <w:pPr>
        <w:pStyle w:val="Normal"/>
        <w:tabs>
          <w:tab w:val="clear" w:pos="708"/>
          <w:tab w:val="left" w:pos="11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 conoscenza del mondo: </w:t>
      </w:r>
      <w:r>
        <w:rPr>
          <w:rFonts w:cs="Times New Roman" w:ascii="Times New Roman" w:hAnsi="Times New Roman"/>
          <w:sz w:val="24"/>
          <w:szCs w:val="24"/>
        </w:rPr>
        <w:t>Osserva con meraviglia  ed esplora con curiosità il mondo, riconosciuto dai cristiani e da tanti uomini religiosi come dono di Dio Creatore, per sviluppare sentimenti di responsabilità nei confronti della realtà, abitandola con fiducia e speranza.(Come precisato dalle integrazioni alle indicazioni per il curricolo per la scuola dell’infanzia dell’insegnamento della Religione Cattolica DPR 11 febbraio 20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TÀ DI APPRENDIMEN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“</w:t>
      </w:r>
      <w:r>
        <w:rPr>
          <w:rFonts w:cs="Times New Roman" w:ascii="Times New Roman" w:hAnsi="Times New Roman"/>
          <w:b/>
          <w:sz w:val="24"/>
          <w:szCs w:val="24"/>
        </w:rPr>
        <w:t>Un anno con il Maestro Gesù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 snoda in  5 unita’ di lavoro, che possono essere racchiusi in tre microambiti: Dio Creatore, l’amicizia con Gesù e l’appartenenza alla Comunità cristiana della Chiesa che saranno sviluppate in riferimento agli obiettivi specifici di apprendimento per la religione cattolica e in conformità con le attività didattiche della scuola dell’infanz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unità di apprendimento saranno le seguen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D.1:   IL CREATO DONO DI DI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.D.2:   LA FESTA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D.3:   GESÙ CRESC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.D.4:   LA PASQUA FESTA DELLA VIT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D.5:  UNA FAMIGLIA SPECIALE, LA CHIES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 verranno poi opportunamente articolate in modo adeguato all’età e alle capacità dei bambini, al fine di condurli ad una progressiva consapevolezza di sé e della realtà religio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33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A’ DI APPRENDIMENTO N.1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: IL CREATO DONO DI 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Z. A BAMBINI 3-4-5 ANNI                                                                DURA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embre - Ottobre -  Novembre</w:t>
            </w:r>
          </w:p>
        </w:tc>
      </w:tr>
      <w:tr>
        <w:trPr>
          <w:trHeight w:val="9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 DI ESPERIENZ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FORMATIV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 E METODOLOG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é e L’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re relazioni serene in famiglia e con gli alt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che Dio è Padre di tutt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M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NGELO CUST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FRANCESCO E SAN MART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REAZIONE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hi di gr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o delle present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e comprensione di brevi racco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zzazione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grafico-pitto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zzazione di poesie, filastrocche e canz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rammatico-teatra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 relazioni serene con 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che Dio è padre di tutti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rpo e il movimen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come attraverso il corpo si possono esprimere la propria interiorità e dimensione religios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 come attraverso il corpo  si possono esprimere la propria interiorità e dimensione religios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scorsi e le paro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 e narrare semplici racconti bibl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lcuni termini del linguaggio cristian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e narra semplici racconti bibl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 alcuni termini del linguaggio cristiano e sa utilizzare i linguaggi appresi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oscenza del mond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re con meraviglia il mon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che il mondo è dono di Di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 con meraviglia ed esplora con curiosità il mondo, riconosciuto dai cristiani e da tanti uomini religiosi come dono di Dio Creatore</w:t>
            </w:r>
          </w:p>
        </w:tc>
      </w:tr>
      <w:tr>
        <w:trPr>
          <w:trHeight w:val="33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A’ DI APPRENDIMENTO N.2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: LA FE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ZIONI: A BAMBINI 3-4-5 ANNI                                                                           DURA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embre</w:t>
            </w:r>
          </w:p>
        </w:tc>
      </w:tr>
      <w:tr>
        <w:trPr>
          <w:trHeight w:val="9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 DI ESPERIENZ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FORMATIV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 E METODOLOG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é e L’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nei racconti del Vangelo la persona e l’insegnamento di Ges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NNUNCI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ASCITA DI GES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AS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E MAGI E I LORO D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ELLA COMETA E LA FUGA IN EGITTO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e comprensione di brevi racco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zzazione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grafico-pitto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zzazione di poe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e di DV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rammatico-teatra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e nei racconti del Vangelo la persona e l’insegnamento di Gesù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, creatività, espress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/>
            </w:pPr>
            <w:r>
              <w:rPr>
                <w:sz w:val="24"/>
                <w:szCs w:val="24"/>
              </w:rPr>
              <w:t>Conoscere alcuni linguaggi simbolici e figurativi caratteristici delle tradizioni e feste cristia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 alcuni linguaggi simbolici e figurativi caratteristici delle tradizioni e feste cristiane.</w:t>
            </w:r>
          </w:p>
          <w:p>
            <w:pPr>
              <w:pStyle w:val="Normal"/>
              <w:spacing w:lineRule="auto" w:line="240" w:before="0" w:after="200"/>
              <w:ind w:lef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scorsi e le paro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 e narrare semplici racconti bibl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lcuni termini del linguaggio cristian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e narra semplici racconti bibl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 alcuni termini del linguaggio crist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33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A’ DI APPRENDIMENTO N.3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TOLO: GESÙ CRE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ZIONI: A BAMBINI 3-4-5 ANNI                                                              DURA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naio - Febbraio</w:t>
            </w:r>
          </w:p>
        </w:tc>
      </w:tr>
      <w:tr>
        <w:trPr>
          <w:trHeight w:val="9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 DI ESPERIENZ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FORMATIV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 E METODOLOG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é e L’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nei racconti del Vangelo la persona e l’insegnamento di Ges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amiglia di Ges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ù bambino tra i bamb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ta al tempo di Ges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ù battezzato dal Batti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apostoli: amici di Ges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arab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racol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e comprensione di brevi racco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zzazione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grafico-pitto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o tra il proprio vissuto e quello di Ges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e di DV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rammatico-teatra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e nei racconti del Vangelo la persona e l’insegnamento di Gesù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rpo e il movimen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come attraverso il corpo si possa esprimere la propria interiorità e dimensione religios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 attraverso il corpo si possa esprimere la propria interiorità e dimensione religiosa</w:t>
            </w:r>
          </w:p>
          <w:p>
            <w:pPr>
              <w:pStyle w:val="Normal"/>
              <w:spacing w:lineRule="auto" w:line="240" w:before="0" w:after="200"/>
              <w:ind w:lef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scorsi e le paro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 e narrare semplici racconti biblici</w:t>
            </w:r>
          </w:p>
          <w:p>
            <w:pPr>
              <w:pStyle w:val="Normal"/>
              <w:autoSpaceDE w:val="false"/>
              <w:spacing w:lineRule="auto" w:line="240" w:before="0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lcuni termini del linguaggio cristian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e narra semplici racconti bibl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 alcuni termini del linguaggio crist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33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A’ DI APPRENDIMENTO N. 4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: LA PASQUA FESTA DELLA V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ZIONI: A BAMBINI 3-4-5 ANNI                                                                       DURA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o - Aprile</w:t>
            </w:r>
          </w:p>
        </w:tc>
      </w:tr>
      <w:tr>
        <w:trPr>
          <w:trHeight w:val="9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 DI ESPERIENZ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FORMATIV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 E METODOLOG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é e L’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nei racconti del Vangelo la persona e l’insegnamento di Ges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Giusep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ù entra a Gerusalemme: la domenica delle Pal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ltima c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ù muore e risor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imboli della Pasqua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e comprensione di brevi racco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zzazione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grafico-pitto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zzazione di poe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matizz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e di DVD</w:t>
            </w:r>
          </w:p>
          <w:p>
            <w:pPr>
              <w:pStyle w:val="Normal"/>
              <w:spacing w:lineRule="auto" w:line="240" w:before="0" w:after="200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e nei racconti del Vangelo la persona e l’insegnamento di Gesù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, creatività, espress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alcuni linguaggi simbolici e figurativi caratteristici delle tradizioni e feste cristia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alcuni linguaggi figurativi tipici della festa di Pasqua, per esprimere con creatività il proprio vissuto religioso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5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scorsi e le paro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 e narrare semplici racconti biblici</w:t>
            </w:r>
          </w:p>
          <w:p>
            <w:pPr>
              <w:pStyle w:val="Normal"/>
              <w:autoSpaceDE w:val="false"/>
              <w:spacing w:lineRule="auto" w:line="240" w:before="0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lcuni termini del linguaggio cristian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e narra semplici racconti bibl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 alcuni termini del linguaggio crist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08"/>
      </w:tblGrid>
      <w:tr>
        <w:trPr>
          <w:trHeight w:val="331" w:hRule="atLeast"/>
        </w:trPr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A’ DI APPRENDIMENTO N. 5</w:t>
            </w:r>
          </w:p>
        </w:tc>
      </w:tr>
      <w:tr>
        <w:trPr/>
        <w:tc>
          <w:tcPr>
            <w:tcW w:w="1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: UNA FAMIGLIA SPECIALE, LA CHI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ZIONI: A BAMBINI 3-4-5 ANNI                                                                       DURA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gio - Giugno</w:t>
            </w:r>
          </w:p>
        </w:tc>
      </w:tr>
      <w:tr>
        <w:trPr>
          <w:trHeight w:val="9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 DI ESPERIENZ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FORMATIV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 E METODOLOGI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é e L’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nei racconti del Vangelo la persona e l’insegnamento di Ges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ere che la Chiesa è la comunità di uomini e donne uniti nel nome di Dio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ntecos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hi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4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, mamma di Gesù e mamma nostra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e comprensione di brevi racco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zzazione di immag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grafico-pitto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zzazione di poe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one di DVD</w:t>
            </w:r>
          </w:p>
          <w:p>
            <w:pPr>
              <w:pStyle w:val="Normal"/>
              <w:spacing w:lineRule="auto" w:line="240" w:before="0" w:after="200"/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e nei racconti del Vangelo la persona e l’insegnamento di Gesù da cui apprende che Dio è Padre di ogni persona e che la Chiesa è la comunità di uomini e donne uniti nel suo nome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rpo e il movimen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come attraverso il corpo si possa esprimere la propria interiorità e dimensione religios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ime attraverso il corpo si possa esprimere la propria interiorità e dimensione religiosa</w:t>
            </w:r>
          </w:p>
          <w:p>
            <w:pPr>
              <w:pStyle w:val="Normal"/>
              <w:autoSpaceDE w:val="false"/>
              <w:spacing w:lineRule="auto" w:line="240" w:before="0" w:after="0"/>
              <w:ind w:left="2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scorsi e le paro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re e narrare semplici racconti biblici</w:t>
            </w:r>
          </w:p>
          <w:p>
            <w:pPr>
              <w:pStyle w:val="Normal"/>
              <w:autoSpaceDE w:val="false"/>
              <w:spacing w:lineRule="auto" w:line="240" w:before="0" w:after="0"/>
              <w:ind w:left="2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lcuni termini del linguaggio cristian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e narra semplici racconti bibl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 alcuni termini del linguaggio cristiano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, creatività, espress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5" w:hanging="360"/>
              <w:rPr>
                <w:sz w:val="24"/>
                <w:szCs w:val="24"/>
              </w:rPr>
            </w:pPr>
            <w:r>
              <w:rPr/>
              <w:t>Riconoscere alcuni linguaggi simbolici, figurativi, caratteristici delle tradizioni e della vita dei cristiani (segni, feste, preghiere, canti, gestualità, spazi, arte) per potere esprimere con creatività il proprio vissuto religios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28" w:hanging="360"/>
              <w:rPr>
                <w:sz w:val="24"/>
                <w:szCs w:val="24"/>
              </w:rPr>
            </w:pPr>
            <w:r>
              <w:rPr/>
              <w:t>Riconosce alcuni linguaggi simbolici, figurativi, caratteristici delle tradizioni e della vita dei cristiani (segni, feste, preghiere, canti, gestualità, spazi, arte) per potere esprimere con creatività il proprio vissuto religio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TFF52F308t00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Utente</dc:creator>
  <dc:description/>
  <cp:keywords/>
  <dc:language>en-US</dc:language>
  <cp:lastModifiedBy> </cp:lastModifiedBy>
  <dcterms:modified xsi:type="dcterms:W3CDTF">2022-10-21T20:54:00Z</dcterms:modified>
  <cp:revision>3</cp:revision>
  <dc:subject/>
  <dc:title>SCUOLA DELL’INFANZIA PARITARIA “BABY SCHOOL”</dc:title>
</cp:coreProperties>
</file>